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7230902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8947550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ЛЯЖГ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9/1-4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Ляж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жг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 год и плановый период 2024 и 2025 годов»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Ляжг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сельского поселения Ляжги на 2023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Ляжги в сумме 3 681 200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бюджета сельского поселения Ляжги в сумме       3 681 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в сумме 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Ляжги на 2024 и на 2025 гг.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            Ляжги на 2024 год в сумме  3 681 200 рублей, и на 2025 год в сумме                       3 681 2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 сельского поселения Ляжги на 2024 год в сумме 3 681 200 рублей, и на 2025 год в сумме                       3 681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 сельского поселения Ляжги на 2024 и 2025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1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Ляжг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 Ляжг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Ляжги на 2023 год и плановый период 2024 и 2025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лата труда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пределение расходов  сельского бюджета на 2023 год и плановый период 2024 и 2025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 и видам расходов классификации расходов  бюджета сельского поселения Ляжги на 2023 год и плановый период 2024 и 2025 годов согласно  приложению № 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заключение договоров и их оплата государственными органами, бюджетными учреждениями осуществляется за счет средств бюджета сельского поселения Ляжг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е подлежат оплате за счет средств сельского бюджета договорные обязательства, принятые государственными органами, бюджетными учреждениями, сверх утвержденных на 2023 год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лава МО «с.п.Ляжги»                                                                                   И.А.Кати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1:00Z</dcterms:created>
  <dc:creator>NIX</dc:creator>
  <dc:description/>
  <cp:keywords/>
  <dc:language>en-US</dc:language>
  <cp:lastModifiedBy>Пользователь</cp:lastModifiedBy>
  <cp:lastPrinted>2023-01-20T16:51:00Z</cp:lastPrinted>
  <dcterms:modified xsi:type="dcterms:W3CDTF">2023-02-15T07:58:00Z</dcterms:modified>
  <cp:revision>4</cp:revision>
  <dc:subject/>
  <dc:title/>
</cp:coreProperties>
</file>