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5812" w:leader="none"/>
        </w:tabs>
        <w:rPr>
          <w:color w:val="FF0000"/>
          <w:sz w:val="28"/>
          <w:szCs w:val="22"/>
        </w:rPr>
      </w:pPr>
      <w:r>
        <w:rPr>
          <w:sz w:val="22"/>
          <w:szCs w:val="22"/>
        </w:rPr>
        <w:t>РЕСПУБЛИКА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3790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54.15pt" filled="f" o:ole="">
                                  <v:imagedata r:id="rId3" o:title=""/>
                                </v:shape>
                                <o:OLEObject Type="Embed" ProgID="" ShapeID="ole_rId2" DrawAspect="Content" ObjectID="_1965953600" r:id="rId2"/>
                              </w:objec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57.45pt;mso-wrap-distance-left:9.05pt;mso-wrap-distance-right:9.05pt;mso-wrap-distance-top:0pt;mso-wrap-distance-bottom:0pt;margin-top:0.05pt;mso-position-vertical-relative:text;margin-left:27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54.15pt" filled="f" o:ole="">
                            <v:imagedata r:id="rId5" o:title=""/>
                          </v:shape>
                          <o:OLEObject Type="Embed" ProgID="" ShapeID="ole_rId4" DrawAspect="Content" ObjectID="_1486839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rFonts w:eastAsia="Arial"/>
          <w:b/>
          <w:b/>
          <w:sz w:val="28"/>
        </w:rPr>
      </w:pPr>
      <w:r>
        <w:rPr>
          <w:b/>
          <w:sz w:val="28"/>
        </w:rPr>
        <w:t>ЛЯЖГИНСКИЙ СЕЛЬСКИЙ СОВЕТ</w:t>
      </w:r>
    </w:p>
    <w:p>
      <w:pPr>
        <w:pStyle w:val="ConsNormal"/>
        <w:ind w:right="-5" w:hanging="0"/>
        <w:jc w:val="right"/>
        <w:rPr>
          <w:b/>
          <w:b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34"/>
          <w:szCs w:val="28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34"/>
        </w:rPr>
        <w:t>РЕШЕНИЕ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/1-5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sz w:val="28"/>
        </w:rPr>
        <w:t>с.п. Ляж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жг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 год и плановый период 2026 и 2027 годов»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Ляжг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5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Ляжги на 2025 год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Ляжги в сумме 4 489 700 рубле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Ляжги в сумме 4 489 7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в сумме  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Ляжги на 2026 и на 2027 гг.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            Ляжги на 2026 год в сумме 4 589 700 рублей, и на 2027 год в сумме                       4 639 7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Ляжги на 2026 год в сумме 4 589 700 рублей, и на 2027 год в сумме                       4 639 7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на 2026 и 2027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Ляжги на 2025 год и плановый период 2026 и 2027 годов согласно приложению № 3 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плата труд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4)  оплата коммунальных услуг.</w:t>
      </w:r>
    </w:p>
    <w:p>
      <w:pPr>
        <w:pStyle w:val="Normal"/>
        <w:ind w:left="22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спределение расходов сельского бюджета на 2025 год и плановый период 2026 и 2027 годов по разделам и подразделам бюджетной классификации Российской Федерации согласно приложению № 4           к настоящему решени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Ляжги на 2025 год и плановый период 2026 и 2027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заключение договоров и их оплата государственными органами, бюджетными учреждениями осуществляется за счет средств бюджета сельского поселения Ляжг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е подлежат оплате за счет средств сельского бюджета договорные обязательства, принятые государственными органами, бюджетными учреждениями, сверх утвержденных на 2025 год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проекту — 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ЕЙ В БЮДЖЕТ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78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. И ПЛАНОВЫЙ ПЕРИОД 2026 И 2027 гг.</w:t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налога (сбора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 (%)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17 01050 10 0000 180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0"/>
        <w:gridCol w:w="688"/>
        <w:gridCol w:w="1456"/>
        <w:gridCol w:w="1452"/>
        <w:gridCol w:w="1249"/>
        <w:gridCol w:w="711"/>
        <w:gridCol w:w="1320"/>
        <w:gridCol w:w="1403"/>
      </w:tblGrid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проекту-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2025 г. И ПЛАНОВЫЙ ПЕРИОД 2026 И 2027 гг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. НАЛОГОВЫЕ И НЕНАЛОГОВЫЕ ДО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7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126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117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81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445,0</w:t>
            </w:r>
          </w:p>
        </w:tc>
      </w:tr>
      <w:tr>
        <w:trPr>
          <w:trHeight w:val="7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258,0</w:t>
            </w:r>
          </w:p>
        </w:tc>
      </w:tr>
      <w:tr>
        <w:trPr>
          <w:trHeight w:val="12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484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4"/>
        <w:gridCol w:w="754"/>
        <w:gridCol w:w="755"/>
        <w:gridCol w:w="1408"/>
        <w:gridCol w:w="1430"/>
        <w:gridCol w:w="1087"/>
        <w:gridCol w:w="992"/>
        <w:gridCol w:w="1560"/>
      </w:tblGrid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проекту-Решения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5 г. И ПЛАНОВЫЙ ПЕРИОД 2026 И 2027 гг. 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7г</w:t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4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493,5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4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488,5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58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63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7"/>
        <w:gridCol w:w="460"/>
        <w:gridCol w:w="522"/>
        <w:gridCol w:w="436"/>
        <w:gridCol w:w="559"/>
        <w:gridCol w:w="595"/>
        <w:gridCol w:w="766"/>
        <w:gridCol w:w="546"/>
        <w:gridCol w:w="821"/>
        <w:gridCol w:w="821"/>
        <w:gridCol w:w="1020"/>
      </w:tblGrid>
      <w:tr>
        <w:trPr>
          <w:trHeight w:val="300" w:hRule="atLeast"/>
        </w:trPr>
        <w:tc>
          <w:tcPr>
            <w:tcW w:w="104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 проекту -Решения «О бюджете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 2025 год и плановый период 2026 и 2027 годов»  </w:t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5 ГОД И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 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 г</w:t>
            </w:r>
          </w:p>
        </w:tc>
      </w:tr>
      <w:tr>
        <w:trPr>
          <w:trHeight w:val="54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 «Администрация сельского поселения Ляжг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4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93,5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8,5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8,5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шее должностное лиц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о оплате труда работников  муниципаль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242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8,0</w:t>
            </w:r>
          </w:p>
        </w:tc>
      </w:tr>
      <w:tr>
        <w:trPr>
          <w:trHeight w:val="21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80,5</w:t>
            </w:r>
          </w:p>
        </w:tc>
      </w:tr>
      <w:tr>
        <w:trPr>
          <w:trHeight w:val="14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3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3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80,5</w:t>
            </w:r>
          </w:p>
        </w:tc>
      </w:tr>
      <w:tr>
        <w:trPr>
          <w:trHeight w:val="28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7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8,5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85,0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      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7,0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9,2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9,2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89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639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Ляжги                                         И.И.Хутие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5:00Z</dcterms:created>
  <dc:creator>NIX</dc:creator>
  <dc:description/>
  <cp:keywords/>
  <dc:language>en-US</dc:language>
  <cp:lastModifiedBy>Пользователь</cp:lastModifiedBy>
  <cp:lastPrinted>2024-12-27T16:05:00Z</cp:lastPrinted>
  <dcterms:modified xsi:type="dcterms:W3CDTF">2024-12-27T13:05:00Z</dcterms:modified>
  <cp:revision>2</cp:revision>
  <dc:subject/>
  <dc:title/>
</cp:coreProperties>
</file>