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326390</wp:posOffset>
            </wp:positionV>
            <wp:extent cx="86423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ЕСПУБЛИКА  ИНГУШЕТИЯ                                                                  Г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АЛГ1АЙ МОХК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«АДМИНИСТРАЦИЯ СЕЛЬСКОГО ПОСЕЛЕНИЯ ЛЯЖГИ»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spacing w:val="-18"/>
          <w:sz w:val="28"/>
          <w:szCs w:val="28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18"/>
          <w:sz w:val="36"/>
          <w:szCs w:val="36"/>
        </w:rPr>
      </w:pPr>
      <w:r>
        <w:rPr>
          <w:b/>
          <w:spacing w:val="-18"/>
          <w:sz w:val="36"/>
          <w:szCs w:val="36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04                                                                                                   10 февраля 2025 г.                                              </w:t>
      </w:r>
    </w:p>
    <w:p>
      <w:pPr>
        <w:pStyle w:val="Normal"/>
        <w:jc w:val="center"/>
        <w:rPr/>
      </w:pPr>
      <w:r>
        <w:rPr/>
        <w:t>с.п. Ляж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Ляж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существления эффективного контроля  за сохранностью автомобильных дорог местного значения в границах населенных пунктов   сельского поселения Ляжги,  руководствуясь ст. 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 г. № 294-ФЗ «О защите прав  юридических лиц и 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sz w:val="28"/>
          <w:szCs w:val="28"/>
          <w:u w:val="single"/>
        </w:rPr>
        <w:t>на основании Соглашения между Администрацией Джейрахского района и Администрацией с.п. Ляжги от 21.01.2019г. № 01 о передаче части полномочий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сельского поселения Ляжги согласно приложению № 1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</w:t>
      </w:r>
      <w:r>
        <w:rPr>
          <w:rStyle w:val="StrongEmphasis"/>
          <w:b w:val="false"/>
          <w:sz w:val="28"/>
          <w:szCs w:val="28"/>
        </w:rPr>
        <w:t xml:space="preserve"> форму Предписания о приостановке работ, связанных с пользованием автомобильными дорогами местного значения сельского поселени</w:t>
      </w:r>
      <w:r>
        <w:rPr>
          <w:sz w:val="28"/>
          <w:szCs w:val="28"/>
        </w:rPr>
        <w:t>я Ляжги согласно приложению № 2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</w:t>
      </w:r>
      <w:r>
        <w:rPr>
          <w:rStyle w:val="StrongEmphasis"/>
          <w:b w:val="false"/>
          <w:sz w:val="28"/>
          <w:szCs w:val="28"/>
        </w:rPr>
        <w:t xml:space="preserve"> форму Предпис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странении выявленных нарушений при пользовании автомобильными дорогами местного значения сельского поселения Ляжги согласно приложению № 3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стенд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.п. Ляжги        ________________           /И.И. Хутиев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 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0.02.2025г. № 0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контроля за сохранностью автомобильных дорог местного значения в граница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яж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сельского поселения Ляжги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сельского поселения Ляжги.</w:t>
      </w:r>
    </w:p>
    <w:p>
      <w:pPr>
        <w:pStyle w:val="Normal"/>
        <w:jc w:val="both"/>
        <w:rPr/>
      </w:pPr>
      <w:r>
        <w:rPr>
          <w:sz w:val="28"/>
          <w:szCs w:val="28"/>
        </w:rPr>
        <w:t>1.2. Муниципальный контроль осуществляется Администрацией сельского поселения Ляжги (далее – Администрация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ый контроль за  сохранностью автомобильных дорог местного значения в границах населенных пунктов на территории сельского поселения Ляжги (далее – муниципальный контроль)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 Ляжги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ми правовыми актами сельского поселения Ляжги, регулирующими деятельность в сфере использования автомобильных дорог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ми землепользования и застройки сельского поселения Ляжги, утвержденным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иновных лиц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писания об устранении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автомобильных дорог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а) требовать от муниципальных инспекторов соблюдения требований, установленных нормативными правовыми актами Российской федерации, Республики Ингушетии, муниципальными правовыми актами сельского поселения Ляжги, в том числе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посредственном обращении в Администрацию поселения, расположенную по адресу: 386435,  РИ, Джейрахский муниципальный район, с.п.Ляжги, ул. Точиева,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веб-сайта: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6"/>
            <w:shd w:fill="FFFFFF" w:val="clear"/>
          </w:rPr>
          <w:t>https://lyazhgi08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:  9- 17, перерыв 13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Вторник:           9- 17, перерыв 13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Среда:               9- 17, перерыв 13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Четверг:            9- 17, перерыв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Пятница:           9- 17, перерыв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:          выход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  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орядок информирования о проведении муниципального контроля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данного Административного регламента на официальном веб-сайте: </w:t>
      </w: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sz w:val="26"/>
            <w:shd w:fill="FFFFFF" w:val="clear"/>
          </w:rPr>
          <w:t>https://lyazhgi08.gosuslugi.ru</w:t>
        </w:r>
      </w:hyperlink>
      <w:r>
        <w:rPr>
          <w:sz w:val="28"/>
          <w:szCs w:val="28"/>
        </w:rPr>
        <w:t xml:space="preserve"> и на информационных стендах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, направленным в Администрацию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ам Администрации поселения: Главы администрации сельского поселения Ляжги 8(923)484-84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омерах, под которыми зарегистрированы отдельные дела о проведении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На официальном веб-сайте: </w:t>
      </w: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sz w:val="26"/>
            <w:shd w:fill="FFFFFF" w:val="clear"/>
          </w:rPr>
          <w:t>https://lyazhgi08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, режим работы, номера телефонов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плановых проверок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ние распоряжения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ки и оформление ее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писаний об устранении выявленны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устранением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Джейрахского района Р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и, задачи, предмет проверки и срок ее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Джейрахского муниципального района Р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5.2. Заявление о согласовании с прокуратурой Джейрахского муниципального района Р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Джейрахского муниципального района РИ о проведении мероприятий по контролю осуществляется посредством направления документов в прокуратуру Джейрахского муниципального района Р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сельского поселения Ляжги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ведении внеплановой выездной проверки, требующей согласования с прокуратурой Джейрахского муниципального района Р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оводящего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согласования с органом прокуратуры (при его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муниципального инспектора, проводившего пров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ого лица или должностных лиц, проводивших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, и срок исполнения требований остается без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1. Документарная проверка проводится по месту нахождения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Style2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Style2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гламенту</w:t>
      </w:r>
    </w:p>
    <w:p>
      <w:pPr>
        <w:pStyle w:val="Style2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jc w:val="center"/>
        <w:rPr/>
      </w:pPr>
      <w:r>
        <w:rPr>
          <w:rStyle w:val="StrongEmphasis"/>
          <w:b w:val="false"/>
          <w:i/>
          <w:sz w:val="28"/>
          <w:szCs w:val="28"/>
        </w:rPr>
        <w:t>ФОРМА</w:t>
      </w:r>
    </w:p>
    <w:p>
      <w:pPr>
        <w:pStyle w:val="Style22"/>
        <w:jc w:val="center"/>
        <w:rPr>
          <w:i/>
          <w:i/>
        </w:rPr>
      </w:pPr>
      <w:r>
        <w:rPr>
          <w:rStyle w:val="StrongEmphasis"/>
          <w:b w:val="false"/>
          <w:i/>
          <w:sz w:val="28"/>
          <w:szCs w:val="28"/>
        </w:rPr>
        <w:t>Предписания о приостановке работ, связанных с пользованием автомобильными дорогами местного значения сельского поселени</w:t>
      </w:r>
      <w:r>
        <w:rPr>
          <w:i/>
          <w:sz w:val="28"/>
          <w:szCs w:val="28"/>
        </w:rPr>
        <w:t>я Ляжги</w:t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ЛЯЖГИ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ЖЕЙРАХСКОГО МУНИЦИПАЛЬНОГО РАЙОНА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jc w:val="center"/>
        <w:rPr>
          <w:b/>
          <w:b/>
          <w:u w:val="single"/>
        </w:rPr>
      </w:pPr>
      <w:r>
        <w:rPr>
          <w:b/>
          <w:u w:val="single"/>
        </w:rPr>
        <w:t>ПРЕДПИСАНИЕ</w:t>
      </w:r>
    </w:p>
    <w:p>
      <w:pPr>
        <w:pStyle w:val="Style2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иостановке работ, связанных с пользованием автомобильными дорогами местного значения    №  _________        «____»  ________________   20 ___  г.             </w:t>
      </w:r>
    </w:p>
    <w:p>
      <w:pPr>
        <w:pStyle w:val="Style22"/>
        <w:jc w:val="both"/>
        <w:rPr/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сельского поселения Ляжг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      от «___» ______________ 20__ г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должностного лица)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  <w:t>ПРЕДПИСЫВАЮ ПРИОСТАНОВИТЬ РАБОТЫ,  СВЯЗАННЫЕ С ПОЛЬЗОВАНИЕМ АВТОМОБИЛЬНЫХ ДОРОГ МЕСТНОГО ЗНАЧЕНИЯ СЕЛЬСКОГО ПОСЕЛЕНИЯ ЛЯЖГ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/>
      </w:pPr>
      <w:r>
        <w:rPr>
          <w:sz w:val="20"/>
          <w:szCs w:val="20"/>
        </w:rPr>
        <w:t>(наименование пользователя автомобильных дорог местного значения  сельского поселения Ляжги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ка автомобильной дороги местного значения  сельского поселения Ляжги)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выдавшего предписание:                  _______________________</w:t>
      </w:r>
    </w:p>
    <w:p>
      <w:pPr>
        <w:pStyle w:val="Style22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 сельского поселения Ляжги)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_____ _______________ 20___ г.                    ____________________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Style2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гламенту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Style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исания об устранении выявленных нарушений при пользовании</w:t>
      </w:r>
    </w:p>
    <w:p>
      <w:pPr>
        <w:pStyle w:val="Style2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обильными дорогами местного значения сельского поселения Ляжги</w:t>
      </w:r>
    </w:p>
    <w:p>
      <w:pPr>
        <w:pStyle w:val="Style2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</w:p>
    <w:p>
      <w:pPr>
        <w:pStyle w:val="Style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ЛЯЖГИ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ЖЕЙРАХСКОГО МУНИЦИПАЛЬНОГО РАЙОНА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  <w:u w:val="single"/>
        </w:rPr>
      </w:pPr>
      <w:r>
        <w:rPr>
          <w:b/>
          <w:u w:val="single"/>
        </w:rPr>
        <w:t>ПРЕДПИСАНИЕ</w:t>
      </w:r>
    </w:p>
    <w:p>
      <w:pPr>
        <w:pStyle w:val="Style2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странении выявленных нарушений при пользовании автомобильными дорогами местного значения сельского поселения Ляжги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        от  «___»  ______________ 20___ г.</w:t>
      </w:r>
    </w:p>
    <w:p>
      <w:pPr>
        <w:pStyle w:val="Style22"/>
        <w:jc w:val="both"/>
        <w:rPr/>
      </w:pPr>
      <w:r>
        <w:rPr>
          <w:sz w:val="28"/>
          <w:szCs w:val="28"/>
        </w:rPr>
        <w:t>На основании Акта проверки пользователя автомобильных дорог местного значения сельского поселения Ляжг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        от  «___»  ______________  20___ г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должность должностного лица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sz w:val="20"/>
          <w:szCs w:val="20"/>
        </w:rPr>
        <w:t>(наименование пользователя автомобильных дорог местного значения сельского поселения Ляжги</w:t>
      </w:r>
      <w:r>
        <w:rPr/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10"/>
        <w:gridCol w:w="3260"/>
        <w:gridCol w:w="3685"/>
      </w:tblGrid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держание предписа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ок исполн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автомобильных дорог местного значения сельского поселения Ляжги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выдавшего предписание:                  _____________________</w:t>
      </w:r>
    </w:p>
    <w:p>
      <w:pPr>
        <w:pStyle w:val="Style22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сельского поселения Ляжги)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    20___ г.                    _____________________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InternetLink">
    <w:name w:val="Hyperlink"/>
    <w:rPr>
      <w:color w:val="095197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5035" w:hanging="0"/>
      <w:jc w:val="both"/>
    </w:pPr>
    <w:rPr>
      <w:b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542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yazhgi08.gosuslugi.ru/" TargetMode="External"/><Relationship Id="rId4" Type="http://schemas.openxmlformats.org/officeDocument/2006/relationships/hyperlink" Target="https://lyazhgi08.gosuslugi.ru/" TargetMode="External"/><Relationship Id="rId5" Type="http://schemas.openxmlformats.org/officeDocument/2006/relationships/hyperlink" Target="https://lyazhgi08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6:00Z</dcterms:created>
  <dc:creator>Луцевич</dc:creator>
  <dc:description/>
  <cp:keywords/>
  <dc:language>en-US</dc:language>
  <cp:lastModifiedBy>Пользователь</cp:lastModifiedBy>
  <cp:lastPrinted>2025-02-11T16:05:00Z</cp:lastPrinted>
  <dcterms:modified xsi:type="dcterms:W3CDTF">2025-02-11T13:06:00Z</dcterms:modified>
  <cp:revision>2</cp:revision>
  <dc:subject/>
  <dc:title>Приложение</dc:title>
</cp:coreProperties>
</file>